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анский район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Колесовское»</w:t>
      </w:r>
    </w:p>
    <w:p>
      <w:pPr>
        <w:pStyle w:val="Heading2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 сентября  2017 г.                                                 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8600</wp:posOffset>
                </wp:positionH>
                <wp:positionV relativeFrom="paragraph">
                  <wp:posOffset>11430</wp:posOffset>
                </wp:positionV>
                <wp:extent cx="1028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0.9pt" to="598.95pt,0.9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9700</wp:posOffset>
                </wp:positionH>
                <wp:positionV relativeFrom="paragraph">
                  <wp:posOffset>120015</wp:posOffset>
                </wp:positionV>
                <wp:extent cx="50800" cy="58420"/>
                <wp:effectExtent l="14605" t="12700" r="1460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58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9.45pt" to="514.95pt,14pt" stroked="t" o:allowincell="f" style="position:absolute;flip:y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б организации  пожарно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ческой  работы  в  жил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е  и  на  объектах  с  массовы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быванием  люд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  соответствии  с    Федеральными  законами  от  21.12.1994 года  № 69-ФЗ   «О  пожарной  безопасности»,  от  06.10.2003 года  № 131-ФЗ  «Об  общих  принципах  организации  местного  самоуправления  в  Российской  Федерации»,  Уставом  муниципального  образования  сельского  поселения  «Колесовское»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bookmarkStart w:id="0" w:name="sub_7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дить Положение  о  порядке  организации  и  проведения  пожарно-профилактической  работы  в  жилом  секторе  и  на  объектах  с  массовым  пребыванием  людей  в  границах  муниципального  образования  сельского  поселения  «Колесовское»  согласно  прилож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ящее  Постановление  обнародовать  на  стендах  поселения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 Постановление  вступает  в  силу  с  момента  подпис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 за  исполнением  настоящего  Постановления  оставляю  за 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СП «Колесовское»                                                        С.М. Неч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 Постановлению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18.09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 порядке  организации  и  проведения  пожарно-профилактической  работы  в  жилом  секторе  и  на  объектах  с  массовым  пребыванием  людей  в  границах  муниципального  образования  сельского  поселения  «Колес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Положение  о  порядке  организации  и  проведения  пожарно-профилактической  работы  в  жилом  секторе  и  на  объектах  с  массовым  пребыванием  людей  в  границах  муниципального  образования  сельского  поселения  «Колесовское»  определяет  цели,  задачи,  порядок  и  периодичность  проведения  противопожарной  пропаганды  и  обучения  населения  мерам  пожарной 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Основными  целями  обучения  населения  мерам  пожарной  безопасности  и  проведения  противопожарной  пропаганды 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нижение  количества  пожаров  и  степени  тяжести  их  послед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ершенствование  знаний  населения  в  области  пожарной  без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Основными  задачами  в  сфере  обучения  населения  мерам  пожарной  безопасности  и  проведения  противопожарной  пропаганды 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ершенствование  знаний  и  навыков  населения  по  организации  и  проведению  мероприятий,  направленных  на  предотвращение  пожаров,  порядку  действий  при  возникновении  пожара,  изучению  приемов  применения  первичных  средств  пожаротуш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 эффективности  взаимодействия  Администрации  поселения,  организаций  и  населения  в  сфере  обеспечения  пожарной 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е  форм  и  методов  противопожарной  пропаг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еративное  доведение  до  населения  информации  в  области  пожарной 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 условий  для  привлечения  граждан  на  добровольной основе  к  деятельности  по  предупреждению  и  тушению  пожаров,  а  также  участия  населения  в  борьбе  с  пож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ивопожарную  пропаганду  проводят  работники  Администрации,  руководители  учреждений  и 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 противопожарной  пропаганды</w:t>
      </w:r>
    </w:p>
    <w:p>
      <w:pPr>
        <w:pStyle w:val="Normal"/>
        <w:ind w:left="4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  сельского  поселения  «Колесовское»  проводит  противопожарную  пропаганду  посредство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зготовления  и  распространения  среди  населения  противопожарных  памяток,  листово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зготовления  и  размещения  социальной  рекламы  по  пожарной  безопас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рганизации  конкурсов,  выставок,  соревнований  на  противопожарную  тематик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влечение  средств  массовой  информа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мещение  информационного  материала  на  противопожарную  тематику  на  сайте  Администрации  в  сети 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Учреждениям,  организациям  рекомендуется  проводить  противопожарную  пропаганду  посред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готовления  и  распространения  среди  работников  организации  памяток  и  листовок  о  мерах  пожарной 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мещения  в  помещениях  и  на  территории  учреждения  информационных  стендов  пожарной 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ля  организации  работы  по  пропаганде  мер  пожарной  безопасности,  обучения  населения  мерам  пожарной  безопасности  на  территории  муниципального  образования  «Колесовское»  назначается  ответственное  должностное 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отивопожарная  пропаганда  и  обучение  населения  мерам  пожарной безопасности  проводится  постоянно  и  непреры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и  организации  пожарно-профилактической  работы  в  жилом  секторе  и  на  объектах  с  массовым  пребыванием  людей  проверяется  соблюдение  требований  пожарной безопасности,  в  том 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олнение  организационных  мероприятий  по  соблюдению  пожарной 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е  территории,  зданий  и  сооружений,  и  поме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стояние  эвакуационных  путей  и  вы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отовность  персонала  организации  к  действиям  в  случае  возникновения  пожар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 и  проведение  противопожарной  пропаганды  и  обучения  работников  учреждений  и  организаций  мерам  пожарной  безопасности  в  соответствии  с  действующим  законодательством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едение  совместных  рейдов  с  отделом  Госпожнадзора  и  отделом  ОМВД  России  по  Кабанскому  району  по  проверке  противопожарного  состояния  мест  проживания  лиц,  ведущих  асоциальный  образ  жизни,  и  мест  проживания  неблагополучных  семей.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eastAsia="Times New Roman" w:cs="Times New Roman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52">
    <w:name w:val="Font Style52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8">
    <w:name w:val="Font Style58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sz w:val="12"/>
      <w:szCs w:val="12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bCs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6"/>
      <w:ind w:firstLine="40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40"/>
      <w:ind w:firstLine="494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36"/>
      <w:ind w:firstLine="514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56:00Z</dcterms:created>
  <dc:creator>sc</dc:creator>
  <dc:description/>
  <cp:keywords/>
  <dc:language>en-US</dc:language>
  <cp:lastModifiedBy>User</cp:lastModifiedBy>
  <cp:lastPrinted>2017-09-18T11:52:00Z</cp:lastPrinted>
  <dcterms:modified xsi:type="dcterms:W3CDTF">2017-09-18T03:07:00Z</dcterms:modified>
  <cp:revision>55</cp:revision>
  <dc:subject/>
  <dc:title>Буряадай Республика</dc:title>
</cp:coreProperties>
</file>