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н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лесовское»</w:t>
      </w:r>
    </w:p>
    <w:p>
      <w:pPr>
        <w:pStyle w:val="Heading2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сентября  2017 г.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860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0.9pt" to="598.95pt,0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9700</wp:posOffset>
                </wp:positionH>
                <wp:positionV relativeFrom="paragraph">
                  <wp:posOffset>120015</wp:posOffset>
                </wp:positionV>
                <wp:extent cx="50800" cy="58420"/>
                <wp:effectExtent l="14605" t="12700" r="146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5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9.45pt" to="514.95pt,14pt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 определении  форм  участия  гражд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обеспечении  первичных  мер  пожар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,  в  том  числе  в 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ой  пожарной  охран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Руководствуясь  Федеральным  законом  № 69-ФЗ  от  21.12.1994 года  «О  пожарной  безопасности»,  Федеральным  законом  № 123-ФЗ  от  22.07.2008 года  «Технический  регламент  о  требованиях  пожарной  безопасности»,  в  целях  проведения  профилактической  работы  по  предупреждению  и  предотвращению  пожаров  на  территории  МО  СП  «Колесов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bookmarkStart w:id="0" w:name="sub_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прилагаемое  Положение  об  определении  форм  участия  граждан  в  обеспечении  первичных  мер  пожарной  безопасности,  в  том  числе  в  деятельности  добровольной  пожарной  охра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 организаций  и  учреждений  независимо  от  форм  собственности,  размещенных  на  территории  муниципального  образования,  принять  к  руководству  данное  По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вести  в  действие  утвержденное  Положение  с  момента  его  подпис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П «Колесовское»                                                        С.М. Не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 Постановлению  № 3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18.09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 определении  форм  участия  граждан  в  обеспечении  первичных  мер  пожарной  безопасности,  в  том  числе  в  деятельности  добровольной  пожарной 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ПЕРВИЧНЫЕ  МЕРЫ  ПОЖАРНОЙ 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 К  первичным  мерам  пожарной  безопасности  относятся:  создание  добровольной  пожарной  охраны,  создание  в  целях  пожаротушения  условий  для  забора  в  любое  время  года  воды  из  источников  наружного  водоснабжения,  расположенных  в  населенных  пунктах  и  на  прилегающих  к  ним  территориях,  обеспечение  беспрепятственного  подъезда  к  источникам  наружного  противопожарного  водоснабжения.  Оснащение  территорий  общего  пользования  первичными  средствами  тушения  пожаров  и  противопожарным  инвентарем.  Оповещение  членов  добровольных  пожарных  формирований,  населения,  работников  администрации  о  пожаре  при  помощи  громкоговорящей  связи  (Мегафонов),  телефонной  связи  либо  других  средств  оповещения.  Принятие  мер  к  локализации  пожара,  спасению  людей  и  имущества  до  прибытия  подразделений  Государственной  пожарной  службы.  Оказание  содействия  пожарной  охране  при  тушении  пожаров,  установлении  причин  и  условий  их  возникновения,  а  также  выявлении  лиц,  виновных  в  нарушении  требований  пожарной  безопасности  и  возникновении  пожаров. </w:t>
      </w:r>
    </w:p>
    <w:p>
      <w:pPr>
        <w:pStyle w:val="Normal"/>
        <w:tabs>
          <w:tab w:val="clear" w:pos="708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Одной из  форм  участия  граждан  в  обеспечении  первичных  мер  пожарной  безопасности  является  противопожарная  пропаганда  и  обучение  населения  мерам  пожарной  безопасности.  Противопожарная  пропаганда – это  целенаправленное  информирование  населения  о  проблемах  и  путях  обеспечения  пожарной  безопасности,  осуществляемое  через  средства  массовой  информации,  посредством  издания  и  распространения  специальной  литературы  и  рекламной  продукции.  Противопожарная  пропаганда  и  обучение  мерам  пожарной  безопасности  является  одной  из  форм  профилактики  пожаров  и  гибели 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 из  форм  противопожарной  пропаганды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ходы  граждан,  на  которых  принимаются  решения  и  по  вопросам  обеспечения  пожарной  безопасности  в  границах  муниципального 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воровые  обходы  населения,  в  ходе  которых  осуществляется  обучение  населения  мерам  пожарной  безопасности  путем  распространения  наглядной  агитации  и  проведения  инструктажей  под  роспись  в  специальных  журна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ение  населения  в  учебно-консультативном  пункте  администрации  поселения  под  роспись  в  специальном 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 учащихся  средней  общеобразовательной  школы  и  воспитанников  дошкольного  учреждения  мерам  пожарной  безопасности  осуществляется  через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подавание  в  рамках  уроков  ОБЖ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ческие  творческие  конкурсы  среди  детей  любой  возрастной  групп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ые  мероприятия  по  пожарно-прикладному  спорту  среди  школь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и  в  пожарно-спасательные  подразделения,  с  показом  техники  и  открытого  урока  обеспечения  безопасности  жиз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 тематических  утренников,  КВН,  тематических  игр,  виктори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 дружин  юных  пожарных  (ДЮП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 уголков  пожарной 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 Добровольна  пожарная  охрана – одна  из  форм  участия  граждан  в  обеспечении  первичных  мер  пожарной  безопасности.  Участие  в  добровольной  пожарной  охране  является  формой  социально  значимых   работ.  Финансовое  обеспечение  мер  первичной  пожарной  безопасности  в  границах  муниципального  образования,  в  том  числе  добровольной  пожарной  охраны,  является  расходным  обязательством  муниципального  образования  и  осуществляется  органами  местного  самоуправления  за  счет  собственных 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  Внештатные  пожарные  инспектора – призваны  оказывать  помощь  администрации  МО  СП  «Колесовское»  и  органам  Государственного  пожарного  надзора  в  осуществлении  контроля  за  соблюдением  правил  пожарной  безопасности  и  проведении  профилактических  мероприятий  в  организациях  и  жилом  секторе.  Внештатными  пожарными  инспекторами  могут  быть  инженерно-технические  работники  и  специалисты  предприятий,  работники  Государственной  противопожарной  службы,  пенсионеры  и  другие  лица,  которые  способны  по  своей  подготовке  и  опыту  работы  на  добровольных  началах  осуществлять  мероприятия  по  предупреждению  пожаров  и  борьбе  с 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15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eastAsia="Times New Roman"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bCs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  <w:ind w:firstLine="40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0"/>
      <w:ind w:firstLine="49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6"/>
      <w:ind w:firstLine="514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56:00Z</dcterms:created>
  <dc:creator>sc</dc:creator>
  <dc:description/>
  <cp:keywords/>
  <dc:language>en-US</dc:language>
  <cp:lastModifiedBy>User</cp:lastModifiedBy>
  <cp:lastPrinted>2017-09-18T11:52:00Z</cp:lastPrinted>
  <dcterms:modified xsi:type="dcterms:W3CDTF">2017-09-18T03:06:00Z</dcterms:modified>
  <cp:revision>33</cp:revision>
  <dc:subject/>
  <dc:title>Буряадай Республика</dc:title>
</cp:coreProperties>
</file>