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анский райо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лесовское»</w:t>
      </w:r>
    </w:p>
    <w:p>
      <w:pPr>
        <w:pStyle w:val="Heading2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февраля 2020 года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лагоустройство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"Колесовское" на 2020-2021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", Решением Совета депутатов МО СП "Колесовское" от 26.12.2019 № 75 «Об утверждении </w:t>
      </w:r>
      <w:r>
        <w:rPr>
          <w:sz w:val="28"/>
          <w:szCs w:val="28"/>
        </w:rPr>
        <w:t xml:space="preserve">Правил благоустройства территории муниципального образования сельского поселения «Колесовское» Кабанского района Республики Бурятия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"Благоустройство муниципального образования сельского поселения "Колесовское" на 2020-2021 гг.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tLeast" w:line="245"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униципальной Программы </w:t>
      </w:r>
      <w:r>
        <w:rPr>
          <w:bCs/>
          <w:sz w:val="28"/>
          <w:szCs w:val="28"/>
        </w:rPr>
        <w:t xml:space="preserve">"Благоустройство муниципального образования сельского поселения "Колесовское" на 2020-2021 гг </w:t>
      </w:r>
      <w:r>
        <w:rPr>
          <w:sz w:val="28"/>
          <w:szCs w:val="28"/>
        </w:rPr>
        <w:t xml:space="preserve">осуществлять в пределах средств, предусмотренных в местном бюджете Муниципального образования Сельского поселения "Колесовское" на соответствующий год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становить, что в ходе реализации Муниципальной Программы </w:t>
      </w:r>
      <w:r>
        <w:rPr>
          <w:bCs/>
          <w:sz w:val="28"/>
          <w:szCs w:val="28"/>
        </w:rPr>
        <w:t xml:space="preserve">"Благоустройство муниципального образования сельского поселения "Колесовское" на 2020-2021 гг. </w:t>
      </w:r>
      <w:r>
        <w:rPr>
          <w:sz w:val="28"/>
          <w:szCs w:val="28"/>
        </w:rPr>
        <w:t>мероприятия и объемы их  финансирования подлежат ежегодной корректировке с учетом возможности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по финансово-экономическим вопросам Черных Викторию Вита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О СП «Колесовское»                                                     Е.Н. Урлу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МО СП «Колесовско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3.02.2020г.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Благоустройств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"Колесовское" на 2020-2021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униципального образования сельского поселения "Колесовское" на 2020-2021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", Решение Совета депутатов МО СП "Колесовское" от 26.12.2019 № 75 «Об утверждении </w:t>
            </w:r>
            <w:r>
              <w:rPr>
                <w:sz w:val="28"/>
                <w:szCs w:val="28"/>
              </w:rPr>
              <w:t>Правил благоустройства территории муниципального образования сельского поселения «Колесовское» Кабанского района Республики Бурятия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СП "Колесовское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СП "Колесовское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СП "Колесовское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МО СП "Колесовское"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sz w:val="28"/>
                <w:szCs w:val="28"/>
              </w:rPr>
              <w:t>- организация благоустройства, озеленения территорий поселения, очистка и уборка территорий населенных пунктов от мусора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держание детских площадок посел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содержание и ремонт памятников поселения;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усиление контроля за использованием и благоустройством территорий;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лагоустройство территорий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9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со</w:t>
            </w:r>
            <w:r>
              <w:rPr>
                <w:bCs/>
                <w:sz w:val="28"/>
                <w:szCs w:val="28"/>
              </w:rPr>
              <w:t>держание дорог местного знач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зеленение населенных пунктов поселения; 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содержание детских площадок; 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одержание и ремонт памятников и мест захоронения;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организация и содержание мест захоронения;</w:t>
            </w:r>
          </w:p>
          <w:p>
            <w:pPr>
              <w:pStyle w:val="Normal"/>
              <w:spacing w:before="29" w:after="0"/>
              <w:rPr/>
            </w:pPr>
            <w:r>
              <w:rPr>
                <w:bCs/>
                <w:sz w:val="28"/>
                <w:szCs w:val="28"/>
              </w:rPr>
              <w:t>- ремонт и содержание остановок в с.Большое Колесово;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ановка камер уличного видеонаблюдения</w:t>
            </w:r>
            <w:r>
              <w:rPr>
                <w:bCs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стройство ограждения территории Дома Культуры с. Большое Колесово;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изготовление и монтаж сцены для проведения культурно-массовых мероприятий;</w:t>
            </w:r>
          </w:p>
          <w:p>
            <w:pPr>
              <w:pStyle w:val="Normal"/>
              <w:spacing w:before="2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бретение новогодней искусственной елки для проведения новогодни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бъем финансирования на реализацию Программы составляет  </w:t>
            </w:r>
            <w:r>
              <w:rPr>
                <w:bCs/>
                <w:color w:val="FF0000"/>
                <w:sz w:val="28"/>
                <w:szCs w:val="28"/>
              </w:rPr>
              <w:t>431,2</w:t>
            </w:r>
            <w:r>
              <w:rPr>
                <w:bCs/>
                <w:sz w:val="28"/>
                <w:szCs w:val="28"/>
              </w:rPr>
              <w:t xml:space="preserve">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ом финансирования является местный бюдже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дополнительных источников финансирования отдельных мероприятий Программы используются средства МО "Кабанский район", могут привлекаться средства юридических и физических лиц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Администрация МО СП "Колесовское" представляет в Совет депутатов МО СП "Колесовское" отчет о ходе реализации мероприятий Программы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ить территории мест массового пребывания населения, ликвидировать несанкционированные свалки,  прочие мероприятия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основных проблем в указанной сфере 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основание  решения их программными метод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 xml:space="preserve">"Благоустройство муниципального образования сельского поселения "Колесовское" на 2020-2021 гг (далее по тексту - Программа) разработана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", Решением Совета депутатов МО СП "Колесовское" от 26.12.2019 № 75 «Об утверждении </w:t>
      </w:r>
      <w:r>
        <w:rPr>
          <w:sz w:val="28"/>
          <w:szCs w:val="28"/>
        </w:rPr>
        <w:t>Правил благоустройства территории муниципального образования сельского поселения «Колесовское» Кабанского района Республики Бур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МО СП "Колесовское"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монт и реконструкция имеющихся и создание новых объектов благоустройства, коммуналь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bCs/>
          <w:sz w:val="28"/>
          <w:szCs w:val="28"/>
        </w:rPr>
        <w:t>МО СП "Колесовское"</w:t>
      </w:r>
      <w:r>
        <w:rPr>
          <w:sz w:val="28"/>
          <w:szCs w:val="28"/>
        </w:rPr>
        <w:t xml:space="preserve">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в  сельском поселении невозможно добиться каких-либо значимых результатов в обеспечении комфортных условий для деятельности и отдыха жителей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О СП "Колесовское" позволит добиться сосредоточения средств на решение поставленных задач. </w:t>
      </w:r>
      <w:r>
        <w:rPr>
          <w:rFonts w:cs="Times New Roman" w:ascii="Times New Roman" w:hAnsi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будет осуществляться в соответствии с настоящей Программо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ые цели, задачи и сроки 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МО СП "Колесовское". Создание комфортных условий для деятельности и отдыха жителей поселения.</w:t>
      </w:r>
    </w:p>
    <w:p>
      <w:pPr>
        <w:pStyle w:val="Normal"/>
        <w:spacing w:before="29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благоустройства, озеленения территорий поселения, очистка и уборка территорий населенных пунктов от мусора</w:t>
      </w:r>
      <w:r>
        <w:rPr>
          <w:bCs/>
          <w:color w:val="000000"/>
          <w:sz w:val="28"/>
          <w:szCs w:val="28"/>
        </w:rPr>
        <w:t xml:space="preserve">; организация и содержание детских площадок поселения; организация и содержание памятников поселения;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усиление контроля за использованием и благоустройством территорий; </w:t>
      </w:r>
      <w:r>
        <w:rPr>
          <w:sz w:val="28"/>
          <w:szCs w:val="28"/>
        </w:rPr>
        <w:t>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before="29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роки реализации Программы: 2020-2021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истема Программны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 программно-целевым мероприятиям относятся:</w:t>
      </w:r>
    </w:p>
    <w:p>
      <w:pPr>
        <w:pStyle w:val="Normal"/>
        <w:spacing w:before="29" w:after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благоустройство территори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before="29" w:after="0"/>
        <w:rPr/>
      </w:pPr>
      <w:r>
        <w:rPr>
          <w:bCs/>
          <w:color w:val="000000"/>
          <w:sz w:val="28"/>
          <w:szCs w:val="28"/>
        </w:rPr>
        <w:t>- со</w:t>
      </w:r>
      <w:r>
        <w:rPr>
          <w:bCs/>
          <w:sz w:val="28"/>
          <w:szCs w:val="28"/>
        </w:rPr>
        <w:t>держание дорог местного значения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зеленение населенных пунктов поселения; </w:t>
      </w:r>
    </w:p>
    <w:p>
      <w:pPr>
        <w:pStyle w:val="Normal"/>
        <w:spacing w:before="29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одержание детских площадок; </w:t>
      </w:r>
    </w:p>
    <w:p>
      <w:pPr>
        <w:pStyle w:val="Normal"/>
        <w:spacing w:before="29" w:after="0"/>
        <w:rPr/>
      </w:pPr>
      <w:r>
        <w:rPr>
          <w:bCs/>
          <w:color w:val="000000"/>
          <w:sz w:val="28"/>
          <w:szCs w:val="28"/>
        </w:rPr>
        <w:t>- содержание и ремонт памятников и мест захоронения;</w:t>
      </w:r>
    </w:p>
    <w:p>
      <w:pPr>
        <w:pStyle w:val="Normal"/>
        <w:spacing w:before="29" w:after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организация и содержание мест захоронения;</w:t>
      </w:r>
    </w:p>
    <w:p>
      <w:pPr>
        <w:pStyle w:val="Normal"/>
        <w:spacing w:before="29" w:after="0"/>
        <w:rPr/>
      </w:pPr>
      <w:r>
        <w:rPr>
          <w:bCs/>
          <w:sz w:val="28"/>
          <w:szCs w:val="28"/>
        </w:rPr>
        <w:t>- ремонт и содержание остановок в с.Большое Колесово;</w:t>
      </w:r>
    </w:p>
    <w:p>
      <w:pPr>
        <w:pStyle w:val="Normal"/>
        <w:spacing w:before="2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а камер уличного видеонаблюдения;</w:t>
      </w:r>
    </w:p>
    <w:p>
      <w:pPr>
        <w:pStyle w:val="Normal"/>
        <w:spacing w:before="2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ограждения территории Дома Культуры с. Большое Колесово;</w:t>
      </w:r>
    </w:p>
    <w:p>
      <w:pPr>
        <w:pStyle w:val="Normal"/>
        <w:spacing w:before="29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изготовление и монтаж сцены для проведения культурно-масс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новогодней искусственной елки для проведения новогодни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О СП "Колесовское".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цент привлечения учреждений  и организаций поселения к работам по благоустройств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взаимодействия учреждений и организаций, обеспечивающих благоустройств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ны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инансирование мероприятий Программы осуществляется за счет средств местного бюджета, а так же средств МО "Кабанский район", представленных в рамках соглашений по передаче полномочий </w:t>
      </w:r>
      <w:r>
        <w:rPr>
          <w:sz w:val="28"/>
          <w:szCs w:val="28"/>
        </w:rPr>
        <w:t xml:space="preserve">по решению вопросов местного значения органов местного </w:t>
      </w:r>
      <w:r>
        <w:rPr>
          <w:spacing w:val="-1"/>
          <w:sz w:val="28"/>
          <w:szCs w:val="28"/>
        </w:rPr>
        <w:t>самоуправления МО «Каба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полнительных источников финансирования отдельных мероприятий Программы могут привлекаться средства юридических и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ind w:firstLine="53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ind w:firstLine="533"/>
        <w:jc w:val="both"/>
        <w:rPr/>
      </w:pPr>
      <w:r>
        <w:rPr>
          <w:bCs/>
          <w:sz w:val="28"/>
          <w:szCs w:val="28"/>
        </w:rPr>
        <w:t>Основным координатором реализации данной Программы является Администрация МО СП "Колесовское".</w:t>
      </w:r>
    </w:p>
    <w:p>
      <w:pPr>
        <w:pStyle w:val="Normal"/>
        <w:spacing w:before="200" w:after="0"/>
        <w:jc w:val="center"/>
        <w:rPr/>
      </w:pPr>
      <w:r>
        <w:rPr>
          <w:b/>
          <w:bCs/>
          <w:sz w:val="28"/>
          <w:szCs w:val="28"/>
        </w:rPr>
        <w:t>6. Организация управления, контро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9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ее руководство Программой и контроль за ходом ее реализации осуществляет Администрация МО СП "Колесовское"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</w:r>
    </w:p>
    <w:p>
      <w:pPr>
        <w:pStyle w:val="Normal"/>
        <w:spacing w:before="29" w:after="0"/>
        <w:contextualSpacing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нтроль за ходом реализации Программы представляет собой систему ежегодного мониторинга действий исполнителей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Ежегодно Администрация МО СП "Колесовское" представляет в Совет депутатов МО СП "Колесовское" отчет о ходе реализации мероприяти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и не завершенных в течение года мероприятий Программы; анализ причин несвоевременного завершения мероприятий Программы.</w:t>
      </w:r>
    </w:p>
    <w:p>
      <w:pPr>
        <w:pStyle w:val="Normal"/>
        <w:spacing w:before="20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ый контроль за целевым использованием средств возлагается на ведущего  специалиста Администрации </w:t>
      </w:r>
      <w:r>
        <w:rPr>
          <w:bCs/>
          <w:sz w:val="28"/>
          <w:szCs w:val="28"/>
        </w:rPr>
        <w:t>МО СП "Колесовское" по финансам и экономике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конечные результа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Программных мероприятий позволит б</w:t>
      </w:r>
      <w:r>
        <w:rPr>
          <w:bCs/>
          <w:color w:val="000000"/>
          <w:sz w:val="28"/>
          <w:szCs w:val="28"/>
        </w:rPr>
        <w:t xml:space="preserve">лагоустроить территории мест массового пребывания населения, ликвидировать несанкционированные свалки,  провести прочие мероприятия. В том числе </w:t>
      </w:r>
      <w:r>
        <w:rPr>
          <w:bCs/>
          <w:sz w:val="28"/>
          <w:szCs w:val="28"/>
        </w:rPr>
        <w:t xml:space="preserve">обустроить детские площадки, ликвидировать несанкционированные свалки, произвести обрезку деревьев, озеленение территории, обновить </w:t>
      </w:r>
      <w:r>
        <w:rPr>
          <w:sz w:val="28"/>
          <w:szCs w:val="28"/>
        </w:rPr>
        <w:t>памятник, расположенный на территории МО СП "Колесовское".</w:t>
      </w:r>
      <w:r>
        <w:rPr>
          <w:bCs/>
          <w:sz w:val="28"/>
          <w:szCs w:val="28"/>
        </w:rPr>
        <w:t xml:space="preserve"> Привить жителям поселения потребность к соблюдению чистоты и порядка на территории    МО СП "Колесовское"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Благоустройство муниципального образования </w:t>
      </w:r>
    </w:p>
    <w:p>
      <w:pPr>
        <w:pStyle w:val="Normal"/>
        <w:jc w:val="right"/>
        <w:rPr/>
      </w:pPr>
      <w:r>
        <w:rPr>
          <w:bCs/>
        </w:rPr>
        <w:t>сельского поселения "Колесовское" на 2020-2021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лагоустройств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"Колесовское" на 2020-2021 г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Мероприятий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лагоустройство территорий </w:t>
            </w:r>
          </w:p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в т.ч. </w:t>
            </w:r>
            <w:r>
              <w:rPr>
                <w:bCs/>
                <w:color w:val="000000"/>
                <w:sz w:val="28"/>
                <w:szCs w:val="28"/>
              </w:rPr>
              <w:t>вывоз мусор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борка территории от мусора, грязи, </w:t>
            </w:r>
            <w:r>
              <w:rPr>
                <w:bCs/>
                <w:sz w:val="28"/>
                <w:szCs w:val="28"/>
              </w:rPr>
              <w:t>л</w:t>
            </w:r>
            <w:r>
              <w:rPr>
                <w:bCs/>
                <w:color w:val="000000"/>
                <w:sz w:val="28"/>
                <w:szCs w:val="28"/>
              </w:rPr>
              <w:t>иквидация несанкционированных свалок, обработка противопожарной пол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дорог местного значения</w:t>
            </w:r>
          </w:p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т.ч. очистка дорог от снега в зимнее время, освещение мест общественного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зеленение населенных пунктов поселения </w:t>
            </w:r>
          </w:p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т.ч. уход за зелеными насаждениями, обрезка деревьев и кустарников, побелка, посадка зеленых насаждений, цв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  <w:r>
              <w:rPr>
                <w:bCs/>
                <w:color w:val="000000"/>
                <w:sz w:val="28"/>
                <w:szCs w:val="28"/>
              </w:rPr>
              <w:t xml:space="preserve"> детских 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и ремонт памятник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остановок в с. Большое Колесово-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камер уличного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bCs/>
                <w:sz w:val="28"/>
                <w:szCs w:val="28"/>
              </w:rPr>
              <w:t>Изготовление и монтаж сцены для проведен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bCs/>
                <w:sz w:val="28"/>
                <w:szCs w:val="28"/>
              </w:rPr>
              <w:t>Устройство ограждения территории Дома Культуры с. Большое Колесо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bCs/>
                <w:sz w:val="28"/>
                <w:szCs w:val="28"/>
              </w:rPr>
              <w:t>Приобретение новогодней искусственной елки для проведения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eastAsia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8">
    <w:name w:val="Font Style5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Cs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40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0"/>
      <w:ind w:firstLine="49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36"/>
      <w:ind w:firstLine="514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01:00Z</dcterms:created>
  <dc:creator>sc</dc:creator>
  <dc:description/>
  <cp:keywords/>
  <dc:language>en-US</dc:language>
  <cp:lastModifiedBy>User</cp:lastModifiedBy>
  <cp:lastPrinted>2020-02-12T15:27:00Z</cp:lastPrinted>
  <dcterms:modified xsi:type="dcterms:W3CDTF">2020-02-18T01:46:00Z</dcterms:modified>
  <cp:revision>20</cp:revision>
  <dc:subject/>
  <dc:title>Буряадай Республика</dc:title>
</cp:coreProperties>
</file>