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евятой (внеочередной)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ссии шестого созыва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31 июля 2024 года                                                                                   № 39</w:t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оекта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П «Колес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есовское» Каб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</w:t>
      </w:r>
    </w:p>
    <w:p>
      <w:pPr>
        <w:pStyle w:val="Style22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1 ч.3 ст.28, п.1 ч.10 ст.35, ч.ч.4,5 </w:t>
      </w:r>
      <w:r>
        <w:rPr>
          <w:sz w:val="28"/>
          <w:szCs w:val="28"/>
        </w:rPr>
        <w:t>ст.44 Федерального закона от 06.10.2003 № 131-ФЗ «Об общих принципах организации местного самоуправления в Российской Федерации», Уставом  МО СП «Колесовское»,</w:t>
      </w:r>
    </w:p>
    <w:p>
      <w:pPr>
        <w:pStyle w:val="Style22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1. Утвердить проект  Решения Совета Депутатов МО СП «Колесовское» «О внесении изменений и дополнений в </w:t>
      </w:r>
      <w:r>
        <w:rPr>
          <w:sz w:val="28"/>
          <w:szCs w:val="28"/>
        </w:rPr>
        <w:t>Устав муниципального образования сельского поселения «Колесовское» Кабанского района Республики Бурятия»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Комиссию по подготовке и проведению публичных слушаний по проекту </w:t>
      </w:r>
      <w:r>
        <w:rPr>
          <w:bCs/>
          <w:color w:val="000000"/>
          <w:sz w:val="28"/>
          <w:szCs w:val="28"/>
        </w:rPr>
        <w:t xml:space="preserve">Решения Совета депутатов МО СП «Колесовское» </w:t>
      </w:r>
      <w:r>
        <w:rPr>
          <w:sz w:val="28"/>
          <w:szCs w:val="28"/>
        </w:rPr>
        <w:t>«О внесении изменений и дополнений в Устав муниципального образования сельского поселения «Колесовское» Кабанского района Республики Бурятия» (далее – Комиссия) в следующем сост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.М. Кадыров - депутат МО СП «Колесовское», председатель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.А. Новосельцева - депутат МО СП «Колесовско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.В. Михайлов - депутат МО СП «Колесовское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.С. Ефремова - Специалист 1 разряда по правовым вопросам Администрации МО СП «Колес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миссии, в соответствии с ч. 3 ст. 35 Устава муниципального образования сельского поселения «Колесовское», обнародовать проект Решения Совета депутатов МО СП «Колесовское» </w:t>
      </w:r>
      <w:r>
        <w:rPr>
          <w:bCs/>
          <w:iCs/>
          <w:color w:val="000000"/>
          <w:spacing w:val="-4"/>
          <w:sz w:val="28"/>
          <w:szCs w:val="28"/>
        </w:rPr>
        <w:t xml:space="preserve">«О внесении изменений и дополнений в Устав муниципального образования сельского поселения «Колесовское» Кабанского  </w:t>
      </w:r>
      <w:r>
        <w:rPr>
          <w:sz w:val="28"/>
          <w:szCs w:val="28"/>
        </w:rPr>
        <w:t>района Республики Буря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екомендовать жителям МО СП «Колесовское» в срок до 14 августа 2024 года направить предложения и замечания  по проекту Решения Совета Депутатов МО СП «Колесовское» «О </w:t>
      </w:r>
      <w:r>
        <w:rPr>
          <w:bCs/>
          <w:iCs/>
          <w:spacing w:val="-4"/>
          <w:sz w:val="28"/>
          <w:szCs w:val="28"/>
        </w:rPr>
        <w:t xml:space="preserve">внесении изменений и дополнений в </w:t>
      </w:r>
      <w:r>
        <w:rPr>
          <w:sz w:val="28"/>
          <w:szCs w:val="28"/>
        </w:rPr>
        <w:t>Устав муниципального образования сельского поселения «Колесовское» Кабанского района Республики Бурятия» по адресу: Кабанский район, с. Большое  Колесово, ул. Ленина, 42, тел. 8(30138)924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оответствии со ст. 13 Устава МО СП «Колесовское» провести публичные слушания по проекту Устава МО СП «Колесовское» в Администрации МО СП «Колесовское» 14 августа 2024 года в 13 часов 3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результатам публичных слушаний составить протокол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постоянную комиссию Совета депутатов МО СП «Колесовское» по мандатам, регламенту, развитию местного самоуправления, законности и правопорядку (Н.М. Кадыр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10. Настоящее решение вступает в силу  с момента его обнародования.</w:t>
      </w:r>
    </w:p>
    <w:p>
      <w:pPr>
        <w:pStyle w:val="Normal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 xml:space="preserve">Глава- Председатель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МО СП «Колесовское»                                                           С.В. Перевозник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 к Решению 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МО СП «Колесов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31.07.2024 г. № 39</w:t>
      </w:r>
    </w:p>
    <w:p>
      <w:pPr>
        <w:pStyle w:val="Normal"/>
        <w:autoSpaceDE w:val="false"/>
        <w:ind w:right="44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решения Совета депутатов МО СП «Колесовское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олес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нского района Республики Бурятия 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Колесовское»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«Колесовское» Кабанского района Республики Бурятия, принятый Решением Совета депутатов от 23 января 2019 года № 30 (в редакции Решений Совета депутатов от 26.11.2019 № 68, от 27.05.2020 №88, от 05.10.2020 № 99, 27.05.2021 № 14, от 29.10.2021 г. № 24, от 29.05.2023 № 84, от 04.03.2024 года № 22) следующие изменения и дополнени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статью 2 дополнить пунктом 23 следующего содержани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части 5 статьи 18 слова «пунктами 1-7» заменить словами «пунктами 1-7 и 9.2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часть 11 статьи 26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«10.2) </w:t>
      </w:r>
      <w:r>
        <w:rPr>
          <w:color w:val="000000"/>
          <w:sz w:val="28"/>
          <w:szCs w:val="28"/>
          <w:shd w:fill="FFFFFF" w:val="clear"/>
        </w:rPr>
        <w:t>приобретения им статуса иностранного аг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4. часть 2 статьи 64 дополнить пунктом 4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.1) приобретения им статуса иностранного аг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pacing w:val="2"/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Совета                                                 </w:t>
      </w:r>
      <w:r>
        <w:rPr>
          <w:b/>
          <w:color w:val="000000"/>
          <w:spacing w:val="2"/>
          <w:sz w:val="28"/>
          <w:szCs w:val="28"/>
        </w:rPr>
        <w:t>С.В. Перевоз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О СП «Колесовское»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2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/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Style25">
    <w:name w:val="текст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пункт"/>
    <w:basedOn w:val="Normal"/>
    <w:qFormat/>
    <w:pPr>
      <w:widowControl w:val="false"/>
      <w:numPr>
        <w:ilvl w:val="0"/>
        <w:numId w:val="4"/>
      </w:num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Глава"/>
    <w:basedOn w:val="Normal"/>
    <w:qFormat/>
    <w:pPr>
      <w:numPr>
        <w:ilvl w:val="0"/>
        <w:numId w:val="2"/>
      </w:numPr>
      <w:jc w:val="center"/>
      <w:outlineLvl w:val="0"/>
    </w:pPr>
    <w:rPr>
      <w:b/>
      <w:bCs/>
    </w:rPr>
  </w:style>
  <w:style w:type="paragraph" w:styleId="Style28">
    <w:name w:val="Статья"/>
    <w:basedOn w:val="Normal"/>
    <w:qFormat/>
    <w:pPr>
      <w:widowControl w:val="false"/>
      <w:numPr>
        <w:ilvl w:val="0"/>
        <w:numId w:val="3"/>
      </w:numPr>
      <w:spacing w:lineRule="auto" w:line="276"/>
      <w:jc w:val="both"/>
      <w:outlineLvl w:val="1"/>
    </w:pPr>
    <w:rPr>
      <w:b/>
      <w:bCs/>
    </w:rPr>
  </w:style>
  <w:style w:type="paragraph" w:styleId="Style29">
    <w:name w:val="Часть"/>
    <w:basedOn w:val="Normal"/>
    <w:qFormat/>
    <w:pPr>
      <w:numPr>
        <w:ilvl w:val="0"/>
        <w:numId w:val="2"/>
      </w:numPr>
      <w:ind w:left="0" w:hanging="0"/>
      <w:jc w:val="both"/>
      <w:outlineLvl w:val="2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9:00Z</dcterms:created>
  <dc:creator>Admin</dc:creator>
  <dc:description/>
  <cp:keywords/>
  <dc:language>en-US</dc:language>
  <cp:lastModifiedBy>User</cp:lastModifiedBy>
  <cp:lastPrinted>2024-08-01T09:59:00Z</cp:lastPrinted>
  <dcterms:modified xsi:type="dcterms:W3CDTF">2024-08-16T04:38:00Z</dcterms:modified>
  <cp:revision>4</cp:revision>
  <dc:subject/>
  <dc:title/>
</cp:coreProperties>
</file>