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нский райо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лесовское»</w:t>
      </w:r>
    </w:p>
    <w:p>
      <w:pPr>
        <w:pStyle w:val="Heading2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сентября  2017 г.                           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860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0.9pt" to="598.95pt,0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9700</wp:posOffset>
                </wp:positionH>
                <wp:positionV relativeFrom="paragraph">
                  <wp:posOffset>120015</wp:posOffset>
                </wp:positionV>
                <wp:extent cx="50800" cy="58420"/>
                <wp:effectExtent l="14605" t="12700" r="146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5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9.45pt" to="514.95pt,14pt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б обеспечении первичных м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 в границ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На  основании  Федерального  закона  от  21.12.1994 года № 69-ФЗ  «О  пожарной  безопасности»,  Федерального  закона  от 06.10.2003 года № 131-ФЗ  «Об  общих  принципах  организации  местного  самоуправления  в  Российской  Федерации»,  Устава  МО  СП  «Колесовское»,  в  целях  обеспечения  пожарной  безопасности  на  территории 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bookmarkStart w:id="0" w:name="sub_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  Положение  об  обеспечении  первичных  мер  пожарной  безопасности  в  границах  муниципального  образования  сельского  поселения  «Колесовское»  (прилагается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сти  до  сведения  жителей  поселения  необходимость  обеспечения  каждого  хозяйства первичными  средствами  для  тушения  пожа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за  исполнением  настоящего  Постановления  оставляю  за 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П «Колесовское»                                                        С.М. Не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 Постановлению  № 3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18.09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беспечении  первичных  мер  пожарной  безопасности  в  границах 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 Настоящее  Положение  устанавливает  перечень  первичных  мер  пожарной  безопасности  и  определяет  основные  направления  деятельности  по  вопросам  обеспечения  первичных  мер  пожарной  безопасности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 НАПРАВЛЕНИЯ  ДЕЯТЕЛЬНОСТИ</w:t>
      </w:r>
    </w:p>
    <w:p>
      <w:pPr>
        <w:pStyle w:val="Normal"/>
        <w:tabs>
          <w:tab w:val="clear" w:pos="708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 ВОПРОСАМ  ОБЕСПЕЧЕНИЯ  ПЕРВИЧНЫХ</w:t>
      </w:r>
    </w:p>
    <w:p>
      <w:pPr>
        <w:pStyle w:val="Normal"/>
        <w:tabs>
          <w:tab w:val="clear" w:pos="708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Р  ПОЖАРНОЙ  БЕЗОПАСНОСТИ</w:t>
      </w:r>
    </w:p>
    <w:p>
      <w:pPr>
        <w:pStyle w:val="Normal"/>
        <w:tabs>
          <w:tab w:val="clear" w:pos="708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 Организационно-правовое,  финансовое,  материально-техническое  обеспечение  первичных  мер  пожарной  безопасности,  направленное  на  предотвращение  пожаров,  спасение  людей  и  имущества  от  пожаров  в  границах 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 Разработка  мер  пожарной  безопасности,  обязательных  для  исполнения  в  границах  поселения,  разработку  и  принятие  соответствующих  муниципальных  правовых 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 Определение  порядка  ведения  противопожарной  пропаганды  и  обучение  населения  и  должностных  лиц  органов  местного  самоуправления  поселения  исполнению  первичных  мер  пожарной 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  Информирование  жителей  о  принятых  решениях  по  проведению  первичных  мер  пожарной  безопасности  на  территории 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  Содействие  Государственному  пожарному  надзору,  МЧС  России  по  учету  пожаров  и  их  последствий,  возникших  в  границах 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  Установление  особого  противопожарного  режима  в  случае  повышенной  пожарной 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ЕНЬ  ПЕРВИЧНЫХ  МЕР  ПОЖАРНОЙ 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 Обучение  населения  о  мерах  пожарной 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информирование  населения  о  мерах  пожарной  безопасности,  о  происшедших  пожарах,  причинах  и  условиях,  способствующих  их  возникнов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проведение  бесед  о  мерах  пожарной  безопасности,  противопожарных  инструктажей  силами  ответственных  лиц  из  числа  работников  администрации,  депутатов  Совета  депутатов  МО  СП  «Колесовское»,  старосты  села  Каргино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приобретение  и  распространение  наглядной  агитации  по  правилам  пожарной 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устройство  уголков  (стендов)  пожарной  безопасности  в  администрации,  Доме  Культуры,  Колесовской  средней  школе,  ООО  «Руб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 Организация  деятельности  добровольных  пожар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создание  и  организация  деятельности  групп  внештатных  пожарных  инспекторов  (в  том  числе  из  депутатов  поселения,  работников  администрации,  общественников)  для  организации  профилактики  пожаров  в  жилом  секторе 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определение  перечня  первичных  средств  тушения  пожаров  для  строений,  находящихся  в  собственности 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  Организация  оповещения  населения  в  случае  возникновения  пожара  (устройство  звуковой  сигнализации,  телефонная  или  сотовая  связь, мегаф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  Устройство  и  содержание  в  исправном  состоянии  защитных  полос  между  населенными  пунктами  и  п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  Обустройство,  содержание  и  ремонт  источников  противопожарного  водоснаб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дороги,  подъезды  и  проезды  к  водоисточникам  должны  быть  всегда  свободными  для  проезда  пожарной  техники,  содержаться  в  исправном  состоянии,  зимой  быть  защищенными  от  снега  и  ль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содержание  в  исправном  состоянии  пожарных  гидрантов  и  искусственных  пожарных  водоемов,  в  том  числе  установка  соответствующих  указ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устройство  подъезда  с  площадками  (пирсами)  к  естественным  или  искусственным  пожарным  водоемам  в  населенном  пункте  и  за  ним  в  радиусе  200  метров,  для  забора  воды  пожарными  автомоби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назначить  лиц,  ответственных  за  содержание  водоколонки  и  искусственных 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  Обеспечение  соблюдения  противопожарных  требований  при  планировке,  застройке  территории  муниципального 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обеспечение  каждого  населенного  пункта  услугами  телефонной  связи  (сотовой  связи)  для  сообщения  о  пожаре  в  пожарную  охр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определение  порядка  согласования  нового  строительства  на  территории  поселения,  а  также  сдачу  в  аренду  нежилого  муниципального  имущества  с  органами  государственного  пожарного  над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определение  требований  к  территории  поселения  в  период  хранения  грубых   кор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  Своевременная  очистка  территории  населенных  пунктов  от  горючих  отходов,  мусора  и  сухой  растительности,  запрещение  устройства  свалок  на  территории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  Обеспечение  территории  поселения  наружным  освещением  в  темное  время 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  Противопожарный  инвентарь  в  помещениях  и строениях,  находящихся  в  собственности  (пользовании) 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жилого  помещ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ервичных  средств  тушения  пожаров,  противопожарного  инвент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одноэтажно-го  жилого  до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гнетушитель,  1-ведро,  1-лоп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дно-этажный  жилой  д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гнетушитель,  1-емкость  с  водой  200  литров  (летнее  время),  1-топор,  2-ведра,  1-лопата,  1-лест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1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bCs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  <w:ind w:firstLine="40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40"/>
      <w:ind w:firstLine="49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36"/>
      <w:ind w:firstLine="514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56:00Z</dcterms:created>
  <dc:creator>sc</dc:creator>
  <dc:description/>
  <cp:keywords/>
  <dc:language>en-US</dc:language>
  <cp:lastModifiedBy>User</cp:lastModifiedBy>
  <cp:lastPrinted>2017-09-18T11:50:00Z</cp:lastPrinted>
  <dcterms:modified xsi:type="dcterms:W3CDTF">2017-09-18T03:06:00Z</dcterms:modified>
  <cp:revision>23</cp:revision>
  <dc:subject/>
  <dc:title>Буряадай Республика</dc:title>
</cp:coreProperties>
</file>