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банский район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сельское поселение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лесовское»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2» января  2012 года                                                                   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становлении  стоимости  усл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яемых  согласно  гарантирова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ня  услуг по  погребению на 201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Федеральным  Законом  от  12 января  1996 года №8-ФЗ «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ребении и  похоронном  деле», Федеральным  Законом   Российской Ф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ации от06 октября 2003 года №131-ФЗ «Об  общих  принципах  организации местного  самоуправления в 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тоимость услуг,предоставляемых согласно гарантированного перечня  по  погребению на  2012 год в  размере 5418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>рублей 72 копейки, в  который  входит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 документов ,необходимых для  погребения- одна </w:t>
      </w:r>
    </w:p>
    <w:p>
      <w:pPr>
        <w:pStyle w:val="Normal"/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  <w:t>тысяча  рублей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 и  доставка  гроба  и других  предметов, необхо-</w:t>
      </w:r>
    </w:p>
    <w:p>
      <w:pPr>
        <w:pStyle w:val="Normal"/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  <w:t>димых для  погребения- две  тысячи  рублей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озка  тела(останков) умершего  на  кладбище (в  крематорий)-</w:t>
      </w:r>
    </w:p>
    <w:p>
      <w:pPr>
        <w:pStyle w:val="Normal"/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а  тысяча  рублей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гребение(кремация  с  последующей выдачей  урны  с  прахом)-</w:t>
      </w:r>
    </w:p>
    <w:p>
      <w:pPr>
        <w:pStyle w:val="Normal"/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а  тысяча  четыреста  восемьнадцать  рублей 72 копей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 Постановление подлежит  обнародованию и  вступает в силу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с момента  обнарод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исполнением настоящего  Постановления возложить на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 2 разряда Перевозникова И.Р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С.М.Неч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1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39:00Z</dcterms:created>
  <dc:creator>Admin</dc:creator>
  <dc:description/>
  <cp:keywords/>
  <dc:language>en-US</dc:language>
  <cp:lastModifiedBy>Admin</cp:lastModifiedBy>
  <cp:lastPrinted>2012-02-01T14:04:00Z</cp:lastPrinted>
  <dcterms:modified xsi:type="dcterms:W3CDTF">2012-02-16T10:23:00Z</dcterms:modified>
  <cp:revision>6</cp:revision>
  <dc:subject/>
  <dc:title/>
</cp:coreProperties>
</file>