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 xml:space="preserve"> 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банский район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сельское поселение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Колесовское»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 января 2012 года                                                                               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</w:t>
      </w:r>
      <w:r>
        <w:rPr>
          <w:b/>
          <w:bCs/>
          <w:sz w:val="28"/>
          <w:szCs w:val="28"/>
        </w:rPr>
        <w:t xml:space="preserve">утверждении расчета методики размера вреда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чиненного транспортными средствами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существляющими перевозку тяжеловесных груз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основании  Постановления  Правительства  Российской  Федерации  № 934  от  16.11.2009 г.  «О  возмещении  вреда,  причиняемого транспортными  средствами,  осуществляющие  перевозки  тяжеловесных  грузов  по автомобильным  дорогам  РФ»  ( с изменениями  от  16.04.2011 г.).</w:t>
      </w:r>
      <w:r>
        <w:rPr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 и  утвердить  методику  расчета  размера  вреда,  причиняемого  транспортными  средствами,  осуществляющими  перевозку  тяжеловесных  грузов,  при  движении  по  автомобильным  дорогам  общего  пользования  местного  значения  сельского  поселения  «Колесовское».</w:t>
      </w:r>
    </w:p>
    <w:p>
      <w:pPr>
        <w:pStyle w:val="Normal"/>
        <w:ind w:left="97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 исполнения  настоящего  Постановления  оставляю  за  собой.</w:t>
      </w:r>
    </w:p>
    <w:p>
      <w:pPr>
        <w:pStyle w:val="Normal"/>
        <w:ind w:left="9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на  4  листах.</w:t>
      </w:r>
    </w:p>
    <w:p>
      <w:pPr>
        <w:pStyle w:val="Normal"/>
        <w:ind w:left="9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ЛАВА                                                                                 С.М. Нечки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Приложение  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                                                                         </w:t>
      </w:r>
      <w:r>
        <w:rPr/>
        <w:t>к постановлению № 1 от 12.01.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 методики  расчета  размера  вреда,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яемого  транспортными  средствами,  осуществляющими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зку  тяжеловесных  грузов,  при  движении  по  автомобильным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ам  общего  пользования  местного  значения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 «Колесовское»</w:t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>
          <w:b/>
          <w:sz w:val="28"/>
          <w:szCs w:val="28"/>
        </w:rPr>
        <w:t>1.Общие  положения.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 ст. 13  Федерального  закона  от  18.11.2007 г.  № 257-ФЗ  «Об  автомобильных  дорогах  и  о  дорожной  деятельности  в  Российской  Федерации  и  о  внесении  изменений  в  отдельные  законодательные  акты  РФ»  в  полномочия  органов  местного  самоуправления  входят:</w:t>
      </w:r>
    </w:p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>
          <w:sz w:val="28"/>
          <w:szCs w:val="28"/>
        </w:rPr>
        <w:t>1. Осуществление  муниципального  контроля  за  обеспечением  сохранности  автомобильных  дорог  местного  значения.</w:t>
      </w:r>
    </w:p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>
          <w:sz w:val="28"/>
          <w:szCs w:val="28"/>
        </w:rPr>
        <w:t>2.Осуществление  дорожной  деятельности  в  отношении  автомобильных  дорог  местного  значения.</w:t>
      </w:r>
    </w:p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>
          <w:sz w:val="28"/>
          <w:szCs w:val="28"/>
        </w:rPr>
        <w:t>3.Определение  размера  вреда,  причиняемого  транспортными  средствами,  осуществляющих  перевозку  тяжеловесных  грузов,  при  движении  по  автомобильным  дорогам  общего  пользования  местного  значения.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Методика  расчета  размера  вреда,  причиняемого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ными  средствами,  осуществляющими  перевозку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яжеловесных  грузов,  при  движении  по  автомобильным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ам  общего  пользования  местного  значения.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>
          <w:sz w:val="28"/>
          <w:szCs w:val="28"/>
        </w:rPr>
        <w:t>1.Вред,  причиняемый  автомобильным  дорогам  транспортными  средствами,  подлежит  возмещению  владельцами  транспортных  средств.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сение  платы  в  счет  возмещения  вреда  осуществляется  при  оформлении  специального  разрешения  на  движение  транспортных  средств.</w:t>
      </w:r>
    </w:p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>
          <w:sz w:val="28"/>
          <w:szCs w:val="28"/>
        </w:rPr>
        <w:t>2.Осуществление  расчета,  начисления  и  взимания  платы  в  счет  возмещения  вреда,  организуется  органами  местного  самоуправления  по  территории  которого  проходит  маршрут  движения  транспортных  средств.</w:t>
      </w:r>
    </w:p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>
          <w:sz w:val="28"/>
          <w:szCs w:val="28"/>
        </w:rPr>
        <w:t>3.Размер  платы  в  счет  возмещения  вреда  рассчитывают  применительно  к  каждому  участку  автомобильной  дороги,  по  которому  проходит  маршрут  конкретного  транспортного  средства,  доводится  до  сведения  владельца  транспортного  средства  органом,  выдающим  специальное  разрешение  на  движение  транспортного  средства.</w:t>
      </w:r>
    </w:p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>
          <w:sz w:val="28"/>
          <w:szCs w:val="28"/>
        </w:rPr>
        <w:t>4.Размер  платы  в  счет  возмещения  вреда  определяется  в  зависимости  от: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превышения  установленных  правилами  перевозки  грузов  автомобильным  транспортом,  утвержденными  Правительством  Российской  Федерации,  значений: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ельно  допустимой  массы  транспортного  средства;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ельно  допустимых  осевых  нагрузок  транспортного  средства;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размера  вреда,  определенного  соответственно  для  автомобильных  дорог  местного  значения;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протяженности  участков  автомобильных  дорог  местного  значения,  по  которым  проходит  маршрут  транспортного  средства;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базового  компенсационного  индекса  текущего  года.</w:t>
      </w:r>
    </w:p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>
          <w:sz w:val="28"/>
          <w:szCs w:val="28"/>
        </w:rPr>
        <w:t>5.Размер  платы  в  счет  возмещения  вреда  рассчитывается  применительно  к  каждому  участку  автомобильной  дороги,  по  которому  проходит  маршрут  транспортного  средства,  по  следующей  формуле: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 = ( Рпм + ( Рпом1 + Р пом2 + … + Рпом?)) * З * Ттг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  -  размер  платы  в  счет  возмещения  вреда  участку  автомобильной  дороги  (рублей);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пм  -  размер  вреда  при  превышении  значения  предельно  допустимой  массы  транспортного  средства,  определенный  соответственно  для  автомобильных дорог  местного  значения  (рублей на 100 км.);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пом1, Рпом2, … Рпом?  -  размер  вреда  при  превышении  значений  предельно  допустимых  осевых  нагрузок  на  каждую  ось  транспортного  средства,  определенный  соответственно  для  автомобильных  дорог  местного  значения  (рублей на 100 км.).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  -  количество  осей  транспортного  средства,  по  которым  имеется  превышение  предельно  допустимых  осевых  нагрузок;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тг  -  базовый  компенсационный  индекс  текущего года,  рассчитываемый  по  следующей  формуле: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Ттг  =  Тпг  *  Лтг,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пг  -  базовый  компенсационный  индекс  предыдущего  года  (базовый компенсационный  индекс  2008 года  принимается  равным 1, Т2008 = 1);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тг  -  индекс-дефлятор  инвестиций  в  основной  капитал  за  счет  всех  источников  финансирования  в  части  капитального  ремонта  и  ремонта  автомобильных  дорог  на  очередной  финансовый  год,  разработанный  для  прогноза  социально-экономического  развития  и  учитываемый  при  формировании  бюджета  на  соответствующий  финансовый  год  и  плановый  период.</w:t>
      </w:r>
    </w:p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>
          <w:sz w:val="28"/>
          <w:szCs w:val="28"/>
        </w:rPr>
        <w:t>6.  Общий  размер  платы  в  счет  возмещения  вреда  определяется  как  сумма  платежей  в  счет  возмещения  вреда,  рассчитанных  применительно  к  каждому  участку  автомобильных  дорог,  по  которому  проходит  маршрут  транспортного  средства.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Средства,  полученные  в  качестве  платежей  в  счет  возмещения  вреда,  подлежат  зачислению  в  доход  местных  бюджетов.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Решение  о  возврате  излишне  уплаченных  (взысканных)  платежей  в  счет  возмещения  вреда,  перечисленных  в  доход  местных  бюджетов,  принимается  в  7-дневный  срок  со  дня  получения  заявления  плательщика.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зврат  указанных  средств  осуществляется  в  порядке,  устанавливаемом  Министерством  финансов  Российской  Федерации.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Таблица  1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 вреда  при  превышении  значения</w:t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>
          <w:b/>
          <w:sz w:val="28"/>
          <w:szCs w:val="28"/>
        </w:rPr>
        <w:t>предельно допустимой  массы  транспортного  средства.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вышение предельно допустимой массы        Размер вреда (руб. на 100 км.)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го средства  (тонн).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  5                                                                       240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ыше  5  до  7                                                      285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ыше  7  до  10                                                    395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ыше  10  до  15                                                  550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ыше  15  до  20                                                  760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ыше  20  до  25                                                 1035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ыше  25  до  30                                                 1365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ыше  30  до  35                                                 1730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ыше  35  до  40                                                 2155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ыше  40  до  45                                                 2670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ыше  45  до  50                                                 3255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ыше  50                                                        по  отдельному  расчету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асчет  размера  вреда  осуществляется  с  применением  метода  математической  экстраполяции  значений  размера  вреда  при  превышении  значения  предельно  допустимой  массы  транспортного  средства.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Таблица  2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 вреда  при  превышении  значений  предельно  допустимых  осевых  нагрузок  на  каждую  ось  транспортного  средства                    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с  изменениями  от  16.04.2011 г. )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вышение      Размер вреда</w:t>
        <w:tab/>
        <w:t>Размер вреда        Размер вреда в пе-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ельно           для транспор-    для транспорт-      риод временных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пустимых       тных средств,     ных средств,         ограничений в связи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евых на-          не оборудован-   оборудованных   с неблагоприятными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узок на ось      ных пневмати-   пневматической   природно-климати-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го   ческой или эк-    или эквивалент-   ческими условиями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едства              вивалентной      ной подвеской       (руб. на 100 км.)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процентов)       подвеской           (руб. на 100 км.)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(руб. на 100 к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 10                      925                            785                         52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0  до  20         1120                           950                          77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0  до  30          2000                          1700                        77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30  до  40          3125                          2660                       109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40  до  50          4105                          3490                        151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50  до  60          5215                          4430                        212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ыше  60                    по  отдельному  расчету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чет  размера  вреда  осуществляется  с  применением  метода  математической  экстраполяции  значений  размера  вреда  при  превышении  значений  предельно  допустимых  осевых  нагрузок  на  каждую  ось  транспортного 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ГЛАВА                                                                                 С.М. Нечки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sz w:val="36"/>
      <w:szCs w:val="24"/>
    </w:rPr>
  </w:style>
  <w:style w:type="character" w:styleId="2">
    <w:name w:val="Заголовок 2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16:00Z</dcterms:created>
  <dc:creator>1</dc:creator>
  <dc:description/>
  <cp:keywords/>
  <dc:language>en-US</dc:language>
  <cp:lastModifiedBy>Admin</cp:lastModifiedBy>
  <cp:lastPrinted>2008-02-12T10:07:00Z</cp:lastPrinted>
  <dcterms:modified xsi:type="dcterms:W3CDTF">2012-04-12T08:31:00Z</dcterms:modified>
  <cp:revision>5</cp:revision>
  <dc:subject/>
  <dc:title>ДОГОВОР   АРЕНДЫ   ЗЕМЕЛЬ СЕЛЬСКОХОЗЯЙСТВЕННОГО</dc:title>
</cp:coreProperties>
</file>