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Вторая сессия пятого созыв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20  апреля 2021 года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Об утверждении проекта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П «Колес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есовское» Каб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</w:t>
      </w:r>
    </w:p>
    <w:p>
      <w:pPr>
        <w:pStyle w:val="Style22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1 ч.3 ст.28, п.1 ч.10 ст.35, ч.ч.4,5 </w:t>
      </w:r>
      <w:r>
        <w:rPr>
          <w:sz w:val="28"/>
          <w:szCs w:val="28"/>
        </w:rPr>
        <w:t>ст.44 Федерального закона от 06.10.2003 № 131-ФЗ «Об общих принципах организации местного самоуправления в Российской Федерации», Уставом  МО СП «Колесовское»,</w:t>
      </w:r>
    </w:p>
    <w:p>
      <w:pPr>
        <w:pStyle w:val="Style22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1. Утвердить проект  Решения Совета Депутатов МО СП "Колесовское" «О внесении изменений и дополнений в </w:t>
      </w:r>
      <w:r>
        <w:rPr>
          <w:sz w:val="28"/>
          <w:szCs w:val="28"/>
        </w:rPr>
        <w:t>Устав муниципального образования сельского поселения «Колесовское» Кабанского района Республики Бурятия»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Комиссию по подготовке и проведению публичных слушаний по проекту </w:t>
      </w:r>
      <w:r>
        <w:rPr>
          <w:bCs/>
          <w:color w:val="000000"/>
          <w:sz w:val="28"/>
          <w:szCs w:val="28"/>
        </w:rPr>
        <w:t xml:space="preserve">Решения Совета депутатов МО СП «Колесовское» </w:t>
      </w:r>
      <w:r>
        <w:rPr>
          <w:sz w:val="28"/>
          <w:szCs w:val="28"/>
        </w:rPr>
        <w:t>"О внесении изменений и дополнений в Устав муниципального образования сельского поселения «Колесовское» Кабанского района Республики Бурятия" (далее – Комиссия) в следующем сост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кишев Н.Ю. - депутат МО СП "Колесовское", председатель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Курбатов А.И. - депутат МО СП "Колесовское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Михайлов С.В. - депутат МО СП "Колесовское"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Ефремова А.С. - Специалист 1 разряда по правовым вопросам Администрации МО СП "Колесовско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миссии, в соответствии с ч. 3 ст. 35 Устава муниципального образования сельского поселения "Колесовское", обнародовать проект Решения Совета депутатов МО СП "Колесовское" </w:t>
      </w:r>
      <w:r>
        <w:rPr>
          <w:bCs/>
          <w:iCs/>
          <w:color w:val="000000"/>
          <w:spacing w:val="-4"/>
          <w:sz w:val="28"/>
          <w:szCs w:val="28"/>
        </w:rPr>
        <w:t xml:space="preserve">"О внесении изменений и дополнений в Устав муниципального образования сельского поселения «Колесовское» Кабанского  </w:t>
      </w:r>
      <w:r>
        <w:rPr>
          <w:sz w:val="28"/>
          <w:szCs w:val="28"/>
        </w:rPr>
        <w:t>района Республики Бурятия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екомендовать жителям МО СП «Колесовское» в срок до ___ апреля 2021 года направить предложения и замечания  по проекту Решения Совета Депутатов МО СП "Колесовское" "О </w:t>
      </w:r>
      <w:r>
        <w:rPr>
          <w:bCs/>
          <w:iCs/>
          <w:spacing w:val="-4"/>
          <w:sz w:val="28"/>
          <w:szCs w:val="28"/>
        </w:rPr>
        <w:t xml:space="preserve">внесении изменений и дополнений в </w:t>
      </w:r>
      <w:r>
        <w:rPr>
          <w:sz w:val="28"/>
          <w:szCs w:val="28"/>
        </w:rPr>
        <w:t>Устав муниципального образования сельского поселения "Колесовское" Кабанского района Республики Бурятия" по адресу: Кабанский район, с. Большое  Колесово, ул. Ленина, 42, тел. 8(30138)924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оответствии со ст. 13 Устава МО СП "Колесовское" провести публичные слушания по проекту Устава МО СП "Колесовское" в Доме культуры 30 апреля 2021 года в 14 часов 0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результатам публичных слушаний составить протокол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постоянную комиссию Совета депутатов МО СП "Колесовское" по мандатам, регламенту, развитию местного самоуправления, законности и правопорядку (Окишев Н.Ю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10. Настоящее решение вступает в силу  с момента его обнародования.</w:t>
      </w:r>
    </w:p>
    <w:p>
      <w:pPr>
        <w:pStyle w:val="Normal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муниципального образования                                  С.В. Перевозник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Совета депутатов                                           С.В. Перевозник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вета депутатов МО СП «Колесов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20.04.2021 г. № 3</w:t>
      </w:r>
    </w:p>
    <w:p>
      <w:pPr>
        <w:pStyle w:val="Normal"/>
        <w:autoSpaceDE w:val="false"/>
        <w:ind w:right="44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решения Совета депутатов МО СП «Колесовское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олес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нского района Республики Бурятия 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firstLine="567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сельского поселения «Колесовское» в соответствие с действующим законодательством, руководствуясь статьями 35, 44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сельского поселения "Колесовское"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Колесовское» Кабанского района Республики Бурятия, утвержденный Решением Совета депутатов МО СП «Колесовское» от 23 января 2019 года № 30(в редакции Решений Совета депутатов от 26.11.2019 №68, от 27.05.2020 №88, от 05.10.2020 №99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часть 1 статьи 3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7) осуществление мероприятий по оказанию помощи лицам, находящимся в состоянии алкогольного, наркотического или иного токсического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часть 2 статьи 24 дополнить словами «и исполняет полномочия председателя Совета депутатов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часть 1 статьи 26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BatangChe"/>
          <w:sz w:val="28"/>
          <w:szCs w:val="28"/>
        </w:rPr>
        <w:t>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я в месяц.»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rFonts w:eastAsia="BatangChe"/>
          <w:b/>
          <w:b/>
          <w:color w:val="000000"/>
          <w:spacing w:val="2"/>
          <w:sz w:val="28"/>
          <w:szCs w:val="28"/>
        </w:rPr>
      </w:pPr>
      <w:r>
        <w:rPr>
          <w:rFonts w:eastAsia="BatangCh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муниципального образования                 С.В. Перевозник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Председатель Совета депутатов                         С.В. Перевозников</w:t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2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/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концевой сноски Знак"/>
    <w:basedOn w:val="Style11"/>
    <w:qFormat/>
    <w:rPr>
      <w:rFonts w:eastAsia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5">
    <w:name w:val="текст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пункт"/>
    <w:basedOn w:val="Normal"/>
    <w:qFormat/>
    <w:pPr>
      <w:widowControl w:val="false"/>
      <w:numPr>
        <w:ilvl w:val="0"/>
        <w:numId w:val="5"/>
      </w:num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Глава"/>
    <w:basedOn w:val="Normal"/>
    <w:qFormat/>
    <w:pPr>
      <w:numPr>
        <w:ilvl w:val="0"/>
        <w:numId w:val="2"/>
      </w:numPr>
      <w:jc w:val="center"/>
      <w:outlineLvl w:val="0"/>
    </w:pPr>
    <w:rPr>
      <w:b/>
      <w:bCs/>
    </w:rPr>
  </w:style>
  <w:style w:type="paragraph" w:styleId="Style28">
    <w:name w:val="Статья"/>
    <w:basedOn w:val="Normal"/>
    <w:qFormat/>
    <w:pPr>
      <w:widowControl w:val="false"/>
      <w:numPr>
        <w:ilvl w:val="0"/>
        <w:numId w:val="4"/>
      </w:numPr>
      <w:spacing w:lineRule="auto" w:line="276"/>
      <w:jc w:val="both"/>
      <w:outlineLvl w:val="1"/>
    </w:pPr>
    <w:rPr>
      <w:b/>
      <w:bCs/>
    </w:rPr>
  </w:style>
  <w:style w:type="paragraph" w:styleId="Style29">
    <w:name w:val="Часть"/>
    <w:basedOn w:val="Normal"/>
    <w:qFormat/>
    <w:pPr>
      <w:numPr>
        <w:ilvl w:val="0"/>
        <w:numId w:val="2"/>
      </w:numPr>
      <w:ind w:left="0" w:hanging="0"/>
      <w:jc w:val="both"/>
      <w:outlineLvl w:val="2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25:00Z</dcterms:created>
  <dc:creator>Admin</dc:creator>
  <dc:description/>
  <cp:keywords/>
  <dc:language>en-US</dc:language>
  <cp:lastModifiedBy>User</cp:lastModifiedBy>
  <cp:lastPrinted>2020-03-24T11:51:00Z</cp:lastPrinted>
  <dcterms:modified xsi:type="dcterms:W3CDTF">2021-04-29T08:03:00Z</dcterms:modified>
  <cp:revision>10</cp:revision>
  <dc:subject/>
  <dc:title/>
</cp:coreProperties>
</file>