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О В Е Т   Д Е П У Т А Т О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 «КОЛЕС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НСКОГО РАЙОНА РЕСПУБЛИКИ БУРЯТ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Восьмой (очередной)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сессии шестого созыва</w:t>
      </w:r>
    </w:p>
    <w:p>
      <w:pPr>
        <w:pStyle w:val="Normal"/>
        <w:jc w:val="center"/>
        <w:rPr>
          <w:rFonts w:cs="Arial"/>
          <w:b/>
          <w:b/>
          <w:color w:val="3366FF"/>
          <w:sz w:val="16"/>
          <w:szCs w:val="16"/>
        </w:rPr>
      </w:pPr>
      <w:r>
        <w:rPr>
          <w:rFonts w:cs="Arial"/>
          <w:b/>
          <w:color w:val="3366FF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  <w:b/>
          <w:b/>
          <w:color w:val="3366FF"/>
          <w:sz w:val="2"/>
          <w:szCs w:val="2"/>
        </w:rPr>
      </w:pPr>
      <w:r>
        <w:rPr>
          <w:rFonts w:cs="Arial"/>
          <w:b/>
          <w:color w:val="3366FF"/>
          <w:sz w:val="2"/>
          <w:szCs w:val="2"/>
        </w:rPr>
      </w:r>
    </w:p>
    <w:p>
      <w:pPr>
        <w:pStyle w:val="Normal"/>
        <w:ind w:left="-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31 мая 2024 года                                                                                        №  3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СП «Колесовско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12.2019 № 77 «Об установлении  нало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мущество физическ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П «Колес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Налоговым кодексом Российской Федерации, Уставом МО СП «Колесовское»,</w:t>
      </w:r>
    </w:p>
    <w:p>
      <w:pPr>
        <w:pStyle w:val="Normal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МО СП «Колесовское» от 26.12.2019 № 77 «Об установлении налога на имущество физических лиц на территории МО СП «Колесовское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дополнить Решение пунктом 7.5.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7.5.</w:t>
      </w:r>
      <w:r>
        <w:rPr>
          <w:color w:val="000000"/>
          <w:sz w:val="28"/>
          <w:szCs w:val="28"/>
        </w:rPr>
        <w:t xml:space="preserve"> Освободить  от налога на имущество многодетных семей, с низким уровнем дохода, постоянно зарегистрированных  на территории МО СП «Колесовское»  на один объект недвижимо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решение подлежит обнародованию и опубликованию на официальном сайте Администрации МО СП «Колесовско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мандатам, регламенту, развитию местного самоуправления, законности и правопорядку (Кадыров Н.М.)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color w:val="000000"/>
          <w:sz w:val="28"/>
          <w:szCs w:val="28"/>
        </w:rPr>
        <w:t xml:space="preserve">Глава  Председатель 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                                                              С.В. Перевозников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uk-UA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F488A5365A2C72383B75DE5C4B49FC92B6402B324443EF125BC4244E2CC69B265C586B1C127C6E19AB725E8e7M9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5:00Z</dcterms:created>
  <dc:creator>adm_ur3</dc:creator>
  <dc:description/>
  <cp:keywords/>
  <dc:language>en-US</dc:language>
  <cp:lastModifiedBy>User</cp:lastModifiedBy>
  <cp:lastPrinted>2024-04-22T14:35:00Z</cp:lastPrinted>
  <dcterms:modified xsi:type="dcterms:W3CDTF">2024-06-05T02:33:00Z</dcterms:modified>
  <cp:revision>4</cp:revision>
  <dc:subject/>
  <dc:title> </dc:title>
</cp:coreProperties>
</file>