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spacing w:val="60"/>
              </w:rPr>
              <w:object w:dxaOrig="1668" w:dyaOrig="22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60.6pt" filled="f" o:ole="">
                  <v:imagedata r:id="rId3" o:title=""/>
                </v:shape>
                <o:OLEObject Type="Embed" ProgID="" ShapeID="ole_rId2" DrawAspect="Content" ObjectID="_1645847053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«КОЛЕСОВ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АНСКОГО РАЙОНА РЕСПУБЛИКИ БУР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МИНИСТРАЦИЯ МО СП «КОЛЕСОВСКОЕ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УРЯАД УЛАСАЙ КАБАНСКЫН </w:t>
            </w:r>
            <w:r>
              <w:rPr>
                <w:b/>
              </w:rPr>
              <w:t>АЙМАГАЙ «</w:t>
            </w:r>
            <w:r>
              <w:rPr>
                <w:b/>
                <w:bCs/>
              </w:rPr>
              <w:t>КОЛЕСОВСКОЕ</w:t>
            </w:r>
            <w:r>
              <w:rPr>
                <w:b/>
                <w:spacing w:val="70"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Г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ОМОНОЙ НЮТАГ ЗАСАГАЙ БАЙГУУЛАМЖЫН ЗАХИРГААН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7800</wp:posOffset>
                      </wp:positionV>
                      <wp:extent cx="6743065" cy="49530"/>
                      <wp:effectExtent l="0" t="9525" r="0" b="9525"/>
                      <wp:wrapNone/>
                      <wp:docPr id="1" name="Группа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3160" cy="49680"/>
                                <a:chOff x="0" y="0"/>
                                <a:chExt cx="67431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67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1" style="position:absolute;margin-left:-1.6pt;margin-top:14pt;width:530.9pt;height:3.9pt" coordorigin="-32,280" coordsize="10618,78">
                      <v:line id="shape_0" from="-32,358" to="10586,358" ID="Line 7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-32,280" to="10586,280" ID="Line 8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56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56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pacing w:val="56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5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«24»  октября 2024 г.</w:t>
              <w:tab/>
              <w:t xml:space="preserve">                     </w:t>
              <w:tab/>
              <w:t xml:space="preserve">                                                   № 6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б утверждении Порядка вед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реестра расходных обязательст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О СП «Колесовское»</w:t>
            </w:r>
          </w:p>
          <w:p>
            <w:pPr>
              <w:pStyle w:val="121"/>
              <w:tabs>
                <w:tab w:val="clear" w:pos="708"/>
                <w:tab w:val="left" w:pos="4536" w:leader="none"/>
              </w:tabs>
              <w:spacing w:lineRule="auto" w:line="276" w:before="0" w:after="0"/>
              <w:ind w:left="23" w:right="4393" w:hanging="23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firstLine="567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В соответствии с пунктом 5 статьи 87 Бюджетного кодекса Российской Федер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Утвердить </w:t>
            </w:r>
            <w:r>
              <w:rPr>
                <w:bCs/>
                <w:sz w:val="28"/>
                <w:szCs w:val="28"/>
              </w:rPr>
              <w:t xml:space="preserve">Порядок ведения реестра расходных обязательств </w:t>
            </w:r>
            <w:r>
              <w:rPr>
                <w:sz w:val="28"/>
                <w:szCs w:val="28"/>
              </w:rPr>
              <w:t xml:space="preserve"> согласно приложению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стоящее Постановление вступает в силу с момента его подписания, подлежит обнародованию и официальному опубликованию на сайте Администрации МО СП «Колесовское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МО СП «Колесовское»                                            Н.Ю. Окишев</w:t>
            </w:r>
          </w:p>
          <w:p>
            <w:pPr>
              <w:pStyle w:val="Style18"/>
              <w:spacing w:lineRule="auto" w:line="276"/>
              <w:ind w:left="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Formattexttopleveltext"/>
              <w:shd w:fill="FFFFFF" w:val="clear"/>
              <w:spacing w:lineRule="auto" w:line="276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21"/>
              <w:spacing w:before="0" w:after="0"/>
              <w:ind w:left="23" w:hanging="23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ru-RU" w:eastAsia="ru-RU"/>
              </w:rPr>
              <w:t>от 24 октября  2024 года №60</w:t>
            </w:r>
          </w:p>
          <w:p>
            <w:pPr>
              <w:pStyle w:val="121"/>
              <w:spacing w:before="0" w:after="0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  <w:p>
            <w:pPr>
              <w:pStyle w:val="121"/>
              <w:spacing w:before="0" w:after="0"/>
              <w:ind w:left="23" w:hanging="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ПОРЯДОК</w:t>
            </w:r>
          </w:p>
          <w:p>
            <w:pPr>
              <w:pStyle w:val="121"/>
              <w:spacing w:before="0" w:after="0"/>
              <w:ind w:left="23" w:hanging="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ведения реестра расходных обязательств</w:t>
            </w:r>
          </w:p>
          <w:p>
            <w:pPr>
              <w:pStyle w:val="121"/>
              <w:spacing w:before="0" w:after="0"/>
              <w:ind w:left="23" w:hanging="2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(далее - Порядок)</w:t>
            </w:r>
          </w:p>
          <w:p>
            <w:pPr>
              <w:pStyle w:val="121"/>
              <w:ind w:left="23" w:hanging="2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1. Настоящий Порядок разработан в соответствии с Бюджетным кодексом Российской Федерации и устанавливает основные принципы и правила ведения реестра расходных обязательств Администрации МО СП «Колесовское» (далее - реестр расходных обязательств).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2. Основные понятия и термины, используемые в настоящем Порядке: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реестр расходных обязательств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фрагмент реестра расходных обязательств - часть реестра расходных обязательств, формируемая главными распорядителями средств бюджета, утвержденными в ведомственной структуре расходов, (далее - главные распорядители средств бюджета), содержащая сведения о расходных обязательствах главных распорядителей средств бюджета;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действующие расходные обязательства - расходные обязательства, возникшие в результате принятия законов, нормативных правовых актов Российской Федерации, субъекта Российской Федерации, муниципальных правовых актов, договоров и соглашений, не предлагаемых (не планируемых) к изменению в текущем, очередном финансовом годах или в плановом периоде;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принимаемые расходные обязательства - расходные обязательства, обусловленные законами, нормативными правовыми актами Российской Федерации, субъекта Российской Федерации, муниципальными правовыми актами, договорами и соглашениями, предлагаемыми (планируемыми) к принятию или изменению в текущем, очередном финансовом годах или в плановом периоде.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Иные понятия и термины используются в настоящем Порядке в значениях, установленных бюджетным законодательством.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3. Реестр расходных обязательств ведется с целью учета расходных обязательств и оценки объемов бюджетных ассигнований для исполнения включенных в реестр обязательств. При составлении проекта бюджета на очередной финансовый год и плановый период (далее - проект бюджета) используются реестр расходных обязательств, фрагменты реестра расходных обязательств главных распорядителей средств бюджета, включая прогнозные объемы бюджетных ассигнований на очередной финансовый год и плановый период, в том числе для определения объема действующих и принимаемых расходных обязательств. Расходные обязательства, не включенные в реестр расходных обязательств, не подлежат учету в составе действующих расходных обязательств бюджета.</w:t>
            </w:r>
          </w:p>
          <w:p>
            <w:pPr>
              <w:pStyle w:val="121"/>
              <w:ind w:left="23" w:hanging="2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Главные распорядители средств бюджета ведут фрагменты реестра расходных обязательств, подлежащих исполнению в пределах утвержденных им лимитов бюджетных обязательств и бюджетных ассигнований.</w:t>
            </w:r>
          </w:p>
          <w:p>
            <w:pPr>
              <w:pStyle w:val="121"/>
              <w:ind w:left="23" w:hanging="23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Вновь принятые нормативные правовые акты, договоры и соглашения, заключенные от имени администрации, предусматривающие возникновение расходного обязательства, подлежат включению в реестр расходных обязательств.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4. Реестр расходных обязательств составляется по форме согласно приложению 1 к настоящему Порядку и состоит из следующих разделов: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наименование вопроса местного значения, расходного обязательства;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код бюджетной классификации (раздел, подраздел);</w:t>
            </w:r>
          </w:p>
          <w:p>
            <w:pPr>
              <w:pStyle w:val="121"/>
              <w:ind w:left="23" w:hanging="2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нормативное правовое регулирование, определяющее финансовое обеспечение и порядок расходования средств (нормативные правовые акты, договоры, соглашения Российской Федерации, субъекта Российской Федерации, муниципального образования), включает в себя наименование и реквизиты нормативного правового акта, номер подпункта, пункта, части, статьи, главы, раздела, дату вступления в силу и срок действия;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объем средств на исполнение расходного обязательства (отчетный финансовый год (запланировано, фактически исполнено), текущий финансовый год (запланировано), очередной финансовый год (план или прогноз), плановый период (очередной финансовый год + 1) (прогноз), очередной финансовый год + 2) (прогноз).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5. В реестре расходных обязательств и во фрагментах реестра расходных обязательств раздельно указываются: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расходные обязательства, возникшие в результате принятия нормативных правовых актов, заключения договоров (соглашений) в рамках реализации вопросов местного значения;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расходные обязательства, возникшие в результате принятия нормативных правовых актов, заключения договоров (соглашений) в рамках реализации органами местного самоуправления прав на решение вопросов, не отнесенных к вопросам местного значения;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расходные обязательства, возникшие в результате принятия нормативных правовых актов, заключения договоров (соглашений) в рамках реализации органами местного самоуправ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.</w:t>
            </w:r>
          </w:p>
          <w:p>
            <w:pPr>
              <w:pStyle w:val="121"/>
              <w:ind w:left="23" w:hanging="2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6. Главные распорядители средств бюджета в целях ведения реестра расходных обязательств: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составляют фрагмент реестра расходных обязательств по форме согласно приложению 2;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проводят анализ нормативной правовой базы, определяющей правовые основания для расходных обязательств;</w:t>
            </w:r>
          </w:p>
          <w:p>
            <w:pPr>
              <w:pStyle w:val="121"/>
              <w:ind w:left="23" w:hanging="23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>в случае принятия, отмены или признания утратившими силу законов, иных нормативных правовых актов, муниципальных правовых актов, а также заключения договоров и соглашений, предусматривающих изменение (возникновение, отмену) расходных обязательств, а также изменение объема средств, необходимых для исполнения расходных обязательств, вносят изменения во фрагмент реестра расходных обязательств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  <w:p>
            <w:pPr>
              <w:pStyle w:val="211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  <w:p>
            <w:pPr>
              <w:pStyle w:val="211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ных обязательств МО СП «Колесовское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10"/>
        <w:gridCol w:w="654"/>
        <w:gridCol w:w="1331"/>
        <w:gridCol w:w="1276"/>
        <w:gridCol w:w="1559"/>
        <w:gridCol w:w="1276"/>
        <w:gridCol w:w="1164"/>
        <w:gridCol w:w="992"/>
        <w:gridCol w:w="1276"/>
        <w:gridCol w:w="1021"/>
        <w:gridCol w:w="850"/>
        <w:gridCol w:w="992"/>
        <w:gridCol w:w="1501"/>
      </w:tblGrid>
      <w:tr>
        <w:trPr/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бюджетной классификации (раздел, подраздел)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ое правовое регулирование, определяющее финансовое обеспечение и порядок расходования средств (нормативные правовые акты, договоры, соглашения РФ, субъекта РФ, муниципального образования)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средств на исполнение расходного обязательства (руб.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финансовый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 финансов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перио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реквизиты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ункт, пункт, часть, статья, глава,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ступления в силу и срок действ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лан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 исполн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 финансовый год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 финансовый год + 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 к Порядку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8" w:type="dxa"/>
        <w:jc w:val="left"/>
        <w:tblInd w:w="22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10"/>
        <w:gridCol w:w="6294"/>
        <w:gridCol w:w="1356"/>
        <w:gridCol w:w="1134"/>
      </w:tblGrid>
      <w:tr>
        <w:trPr/>
        <w:tc>
          <w:tcPr>
            <w:tcW w:w="10428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bookmarkStart w:id="0" w:name="P244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РАГМЕН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естра расходных обязательств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од - xxx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главного распорядителя средств  бюджета поселения, xxx - код главного распорядителя средств бюджета поселения)</w:t>
            </w:r>
          </w:p>
        </w:tc>
        <w:tc>
          <w:tcPr>
            <w:tcW w:w="135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8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5"/>
        <w:gridCol w:w="992"/>
        <w:gridCol w:w="992"/>
        <w:gridCol w:w="1134"/>
        <w:gridCol w:w="850"/>
        <w:gridCol w:w="852"/>
        <w:gridCol w:w="709"/>
        <w:gridCol w:w="709"/>
        <w:gridCol w:w="710"/>
        <w:gridCol w:w="567"/>
        <w:gridCol w:w="708"/>
        <w:gridCol w:w="992"/>
        <w:gridCol w:w="1134"/>
        <w:gridCol w:w="992"/>
        <w:gridCol w:w="850"/>
        <w:gridCol w:w="707"/>
        <w:gridCol w:w="1273"/>
      </w:tblGrid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ное обязательство, вопрос местного значения, государственное полномочие или иное расходное обязательство, осуществляемое в пределах полномочий и прав органов местного самоуправл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рмативный правовой акт, договор, соглашение, являющиеся основанием для возникновения (расчета) расходного обязательств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ы бюджетной классификаци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средств на исполнение расходного обязательства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методики расчета объема расход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расходного обязательства (ДРО, П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 уровня бюджета, за счет средств которого осуществляется фактическое финансирование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реквиз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ункт, пункт, часть, статья, глава, 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ступления в силу и срок действ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де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расход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ый финансовый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план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 исполн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 финансовый год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ередной финансовый год +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4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, в том чис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За счет средств из бюджетов других уров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ействующие расходн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ринимаемые обяз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7"/>
        <w:gridCol w:w="1871"/>
        <w:gridCol w:w="340"/>
        <w:gridCol w:w="1247"/>
        <w:gridCol w:w="340"/>
        <w:gridCol w:w="3231"/>
      </w:tblGrid>
      <w:tr>
        <w:trPr/>
        <w:tc>
          <w:tcPr>
            <w:tcW w:w="1644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9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9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cs="Calibri Light;Arial"/>
      <w:color w:val="1F4D7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imes New Roman;Times New Roman" w:cs="Arial"/>
      <w:color w:val="000000"/>
      <w:sz w:val="20"/>
      <w:szCs w:val="20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000080"/>
      <w:sz w:val="20"/>
      <w:szCs w:val="20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4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spacing w:val="5"/>
      <w:sz w:val="25"/>
      <w:szCs w:val="25"/>
      <w:shd w:fill="FFFFFF" w:val="clear"/>
    </w:rPr>
  </w:style>
  <w:style w:type="character" w:styleId="5">
    <w:name w:val="Заголовок 5 Знак"/>
    <w:qFormat/>
    <w:rPr>
      <w:rFonts w:ascii="Calibri Light;Arial" w:hAnsi="Calibri Light;Arial" w:eastAsia="Times New Roman;Times New Roman" w:cs="Times New Roman;Times New Roman"/>
      <w:color w:val="1F4D78"/>
      <w:sz w:val="24"/>
      <w:szCs w:val="20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color w:val="000000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color w:val="000000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74" w:before="0" w:after="240"/>
      <w:jc w:val="center"/>
    </w:pPr>
    <w:rPr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before="240" w:after="360"/>
      <w:ind w:firstLine="540"/>
      <w:jc w:val="both"/>
    </w:pPr>
    <w:rPr>
      <w:rFonts w:ascii="Calibri" w:hAnsi="Calibri" w:eastAsia="Calibri" w:cs="Calibri"/>
      <w:b/>
      <w:bCs/>
      <w:sz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74"/>
      <w:ind w:firstLine="540"/>
      <w:jc w:val="both"/>
    </w:pPr>
    <w:rPr>
      <w:rFonts w:ascii="Calibri" w:hAnsi="Calibri" w:eastAsia="Calibri" w:cs="Calibri"/>
      <w:b/>
      <w:bCs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1560"/>
    </w:pPr>
    <w:rPr>
      <w:spacing w:val="4"/>
      <w:sz w:val="25"/>
      <w:szCs w:val="25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6" w:before="1560" w:after="900"/>
      <w:jc w:val="center"/>
      <w:outlineLvl w:val="0"/>
    </w:pPr>
    <w:rPr>
      <w:spacing w:val="5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36:00Z</dcterms:created>
  <dc:creator>user</dc:creator>
  <dc:description/>
  <dc:language>en-US</dc:language>
  <cp:lastModifiedBy>User</cp:lastModifiedBy>
  <cp:lastPrinted>2024-10-28T09:24:00Z</cp:lastPrinted>
  <dcterms:modified xsi:type="dcterms:W3CDTF">2024-11-05T03:36:00Z</dcterms:modified>
  <cp:revision>2</cp:revision>
  <dc:subject/>
  <dc:title/>
</cp:coreProperties>
</file>