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О В Е Т   Д Е П У Т А Т О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Восьмой (очередной)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сессии шестого созыва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1 мая 2024 года                                                                                        №  3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оль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вобождения от должности)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язи с утратой довер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срочного прекращения полномоч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в администрации МО СП «Колесовское»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Уставом МО СП «Колесовское»,</w:t>
      </w:r>
    </w:p>
    <w:p>
      <w:pPr>
        <w:pStyle w:val="Normal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вольнения (освобождения от должности) в связи с утра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верия </w:t>
      </w:r>
      <w:r>
        <w:rPr>
          <w:rFonts w:cs="Times New Roman" w:ascii="Times New Roman" w:hAnsi="Times New Roman"/>
          <w:sz w:val="28"/>
          <w:szCs w:val="28"/>
        </w:rPr>
        <w:t xml:space="preserve"> и досро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кращения</w:t>
      </w:r>
      <w:r>
        <w:rPr>
          <w:rFonts w:cs="Times New Roman" w:ascii="Times New Roman" w:hAnsi="Times New Roman"/>
          <w:sz w:val="28"/>
          <w:szCs w:val="28"/>
        </w:rPr>
        <w:t xml:space="preserve"> полномоч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, замещ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решение подлежит обнародованию и опубликованию на официальном сайте Администрации МО СП «Колесовско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мандатам, регламенту, развитию местного самоуправления, законности и правопорядку (Кадыров Н.М.)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color w:val="000000"/>
          <w:sz w:val="28"/>
          <w:szCs w:val="28"/>
        </w:rPr>
        <w:t xml:space="preserve">Глава  Председатель 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                                                              С.В. Перевозников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2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firstLine="5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 xml:space="preserve">Совета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депутатов МО СП «Колесовское»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31.05.2024 </w:t>
      </w:r>
      <w:r>
        <w:rPr>
          <w:sz w:val="28"/>
          <w:szCs w:val="28"/>
        </w:rPr>
        <w:t>года № 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ольнения (освобождения от должности) в связи с утрат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ия и досрочного прекращения полномочий,  лиц, замещающих муниципальные должности в</w:t>
      </w:r>
      <w:r>
        <w:rPr>
          <w:rFonts w:cs="Times New Roman" w:ascii="Times New Roman" w:hAnsi="Times New Roman"/>
          <w:b/>
          <w:sz w:val="28"/>
        </w:rPr>
        <w:t xml:space="preserve"> администрации МО СП «Колесовское»</w:t>
      </w:r>
    </w:p>
    <w:p>
      <w:pPr>
        <w:pStyle w:val="ConsPlusNormal"/>
        <w:ind w:right="-28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рядок увольнения (освобождения от должности) в связи с утратой доверия и досрочного прекращения полномочий, в случае несоблюдения ограниче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 года              № 131-ФЗ «Об общих принципах организации местного самоуправления                                    в Российской Федерации» (далее - досрочное прекращение полномочий), лиц, замещающих муниципальные должности распространяется на лиц, замещающих муниципальные должности в администрации муниципального образования сельского поселения «Колесовское» (далее - лица, замещающие муниципальные должности)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ицо, замещающее муниципальную должность, подлежит увольнению (освобождению от должности) в связи с утратой доверия в случаях совершения следующих правонарушений: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представления лицом сведений о своих доходах, об имуществе                      и обязательствах имущественного характера, а также о доходах,                                   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существления лицом предпринимательской деятельности;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хождения лица в состав органов управления, попечительских                   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right="-284"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6)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лицом, его супругой (супругом)                  и несовершеннолетними детьми. При этом понятие «иностранные финансовые инструменты» используется в значении, опреде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             и иметь счета (вклады), хранить наличные денежные средства и ценности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ается от должности) в связи                 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шение об увольнении (освобождении от должности) в связи                   с утратой доверия и решение о досрочном прекращении полномочий принимается Советом депутатов МО СП «Колесовское» тайным голосованием, большинством голосов от установленной численности депутатов на основании результатов проверки, проведенной в соответствии с законодательством Российской Федерации и рекомендаций комиссии по соблюдению требований к  служебному поведению муниципальных служащих и урегулированию конфликта интересов, главы МО СП «Колесовское»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информация по вопросу соблюдения запретов, ограничений и обязанностей лицами, замещающими муниципальные должности рассматривалась комиссией, созданной в соответствующем органе, в котором лицо замещает муниципальную должность, то при принятии решения рассматриваются также рекомендации указанной комиссии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ссмотрение вопросов соблюдения запретов, ограничений                           и обязанностей на заседании Комиссии проводится на основании информации    в письменной форме, представленной:</w:t>
      </w:r>
    </w:p>
    <w:p>
      <w:pPr>
        <w:pStyle w:val="Style19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авоохранительными органами, иными государственными органами, органами местного самоуправления МО СП «Колесовское», должностными лицами государственных органов, органов местного самоуправления МО СП «Колесовское», лицами, замещающими государственные и муниципальные должности;</w:t>
      </w:r>
    </w:p>
    <w:p>
      <w:pPr>
        <w:pStyle w:val="Style19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Style19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щественной палатой Республики Бурятия;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щероссийскими, региональными и местными средствами массовой информации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опрос об увольнении (освобождении от должности) в связи с утратой доверия или о досрочном прекращении полномочий должен быть рассмотрен                    и соответствующее решение принято не позд</w:t>
      </w:r>
      <w:bookmarkStart w:id="1" w:name="_GoBack"/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ее 30 дней со дня поступления информации о несоблюдении лицом, замещающим муниципальную должность, запретов, ограничений и обязанностей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и рассмотрении вопросов об увольнении (освобождении                               от должности) в связи с утратой доверия или о досрочном прекращении полномочий учитываются характер совершенного лицом, замещающим муниципальную должность,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                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Style19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 решении об увольнении (освобождении от должности) в связи                        с утратой доверия лица, замещающего муниципальную должность, указываются осн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 от 25 декабря 2008 № 273-ФЗ «О противодействии коррупции», существо совершенного правонарушения, положения нормативных правовых актов, которые были им нарушены.</w:t>
      </w:r>
    </w:p>
    <w:p>
      <w:pPr>
        <w:pStyle w:val="Style19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шении о досрочном прекращении полномочий лица замещающего муниципальную должность, в качестве основания указыв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 10.1 статьи 4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существо совершенного правонарушения, положения нормативных правовых актов, которые были им нарушены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Копия решения об увольнении (освобождении от должности) в связи              с утратой доверия или о досрочном прекращении полномочий лица, замещающего муниципальную должность, вручается ему под роспись                   в течение пяти рабочих дней со дня принятия соответствующего решения.</w:t>
      </w:r>
    </w:p>
    <w:p>
      <w:pPr>
        <w:pStyle w:val="Style19"/>
        <w:ind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Лицо, замещающее муниципальную должность, вправе обжаловать решение об увольнении (освобождении от должности) в связи с утратой доверия или о досрочном прекращении полномочий в судебном порядке.</w:t>
      </w:r>
    </w:p>
    <w:p>
      <w:pPr>
        <w:pStyle w:val="Style19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Сведения о применении к лицу, замещающему муниципальную должность, взыскания в виде увольнения (освобождения от должности)               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Ф от 5 марта 2018 года № 228   «О реестре лиц, уволенных в связи с утратой доверия».</w:t>
      </w:r>
    </w:p>
    <w:sectPr>
      <w:footerReference w:type="default" r:id="rId8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F488A5365A2C72383B75DE5C4B49FC92B6402B324443EF125BC4244E2CC69B265C586B1C127C6E19AB725E8e7M9O" TargetMode="External"/><Relationship Id="rId3" Type="http://schemas.openxmlformats.org/officeDocument/2006/relationships/hyperlink" Target="consultantplus://offline/ref=3B3EFAC00FDF4EA31DCBC553EE2F8BBA912ACBA2045BA0D4D79FA68CDE1F25629493BCD6FF490FD7BCA99C3005g6V9O" TargetMode="External"/><Relationship Id="rId4" Type="http://schemas.openxmlformats.org/officeDocument/2006/relationships/hyperlink" Target="consultantplus://offline/ref=106C9F4FBC43B8C9A2407F970D9FD67B36014053C88E166C180BA4DAF38A729376E67B700611A46154E09090E4MFv7I" TargetMode="External"/><Relationship Id="rId5" Type="http://schemas.openxmlformats.org/officeDocument/2006/relationships/hyperlink" Target="consultantplus://offline/ref=94D5CE8889791A29DE57248600463A9D6335D82278989C803E6F853513223AC47D388E0D1761F1C3C5F33D34EF181EC1B21564E9x3AEP" TargetMode="External"/><Relationship Id="rId6" Type="http://schemas.openxmlformats.org/officeDocument/2006/relationships/hyperlink" Target="consultantplus://offline/ref=94D5CE8889791A29DE57248600463A9D6335D82A7F909C803E6F853513223AC47D388E0D106EAEC6D0E2653BE90200C4A90966EB3DxAA3P" TargetMode="External"/><Relationship Id="rId7" Type="http://schemas.openxmlformats.org/officeDocument/2006/relationships/hyperlink" Target="consultantplus://offline/ref=94D5CE8889791A29DE57248600463A9D6239D22F79939C803E6F853513223AC46F38D606156EBB9284B83236E9x0A7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0:00Z</dcterms:created>
  <dc:creator>adm_ur3</dc:creator>
  <dc:description/>
  <cp:keywords/>
  <dc:language>en-US</dc:language>
  <cp:lastModifiedBy>User</cp:lastModifiedBy>
  <cp:lastPrinted>2024-05-24T14:12:00Z</cp:lastPrinted>
  <dcterms:modified xsi:type="dcterms:W3CDTF">2024-06-05T02:32:00Z</dcterms:modified>
  <cp:revision>6</cp:revision>
  <dc:subject/>
  <dc:title> </dc:title>
</cp:coreProperties>
</file>